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28.08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вор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хнолог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едозубов Евген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ЕТЕРПАЙ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лександр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АО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яков Константин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бунин Константи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ян Дмитри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игир Михаил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исп.цент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молов Владими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ОМОВЕНО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11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арелкин Роман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цеха электроснабже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11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цов Александр Георг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ДОМ ОТДЫХА “ВАЛДА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энергетической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ик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ДОМ ОТДЫХА “ВАЛДА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лектр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“ДОМ ОТДЫХА “ВАЛДА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арламов Вале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«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 ДМРЛ-С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харов Вячеслав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«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ёв Андре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ГБУ «Северо-Западное УГ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по КИПи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лиг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лья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ий 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ёнов Ром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лья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иночкин Дмит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лья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рифанов Владими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етрова Марина ,Ивановна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6T06:36:00Z</dcterms:modified>
  <cp:revision>3</cp:revision>
  <dc:subject/>
  <dc:title>УТВЕРЖДАЮ:</dc:title>
</cp:coreProperties>
</file>